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GENDA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rmaduke City Council Meeting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9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m @ Marmaduke City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7 West Mill Street ~ Marmaduke, AR  7244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870) 597-275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ening Pray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easurer’s Report for Jul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nutes of Regular Council Meeting, July 15, 20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inutes of Regular Council Meeting, July 28, 202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mmittee Reports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ublic Safety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blic Work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ersonnel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nan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ncil Discuss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djourn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 This meeting is open to the publ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xt Meeting Tuesday, September 16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04:00Z</dcterms:created>
  <dc:creator>none</dc:creator>
  <dc:description/>
  <cp:keywords/>
  <dc:language>en-US</dc:language>
  <cp:lastModifiedBy>Veneta Hargrove</cp:lastModifiedBy>
  <cp:lastPrinted>2025-05-19T10:06:00Z</cp:lastPrinted>
  <dcterms:modified xsi:type="dcterms:W3CDTF">2025-08-19T14:17:00Z</dcterms:modified>
  <cp:revision>16</cp:revision>
  <dc:subject/>
  <dc:title>AGENDA</dc:title>
</cp:coreProperties>
</file>